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ENCION ESTE DOCUMENTO ES MUY IMPORTANTE !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versin del programa Sprite Maker es SHAREWARE, 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re decir que este programa solo puede ser usado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ia evaluacin, y si usted considera que le ser 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r que registrarse. Esta copia SHAREWARE nunca deber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da con otros propositos que no sean los anterior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uestos, con este fin el programa incorpora un proced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torio que en el caso de concurrir una serie de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DIRA la grabacin de cualquier sprite que en ese m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siendo dibujado, teniendo el usuario que salir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para volver a cargarlo si quiere poder salv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o, perdiendo lo dibujado. Con arreglo a lo anterior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uesto y a las normas del shareware, tan solo el usuario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able de usar el programa con fines ajenos al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por consiguiente es el mismo usuario el responsabl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DIDA DE SU PROPIO TRABAJ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cios de ser usuario Registra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guir la ultima versin del programa sin ningn ti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mit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bin conseguir una completa librera de sp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ique Sanchez Mart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